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41"/>
      </w:tblGrid>
      <w:tr>
        <w:trPr>
          <w:trHeight w:val="22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E DE RENSEIGNEMENTS INDIVIDUELS DANS LA PERSPECTIVE </w:t>
            </w:r>
            <w:r>
              <w:rPr>
                <w:b/>
                <w:bCs/>
                <w:i/>
                <w:color w:val="000000"/>
              </w:rPr>
              <w:t>(rayer la mention inutile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8DB3E2" w:val="clear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U TRANSFERT (partiel ou total) ou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8DB3E2" w:val="clear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 LA FUSION ou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8DB3E2" w:val="clear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 LA DISSOLUTION ou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8DB3E2" w:val="clear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E LA CREATION D’UN SERVICE COMMUN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8DB3E2" w:val="clear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’UNE COMMUNE NOUVELLE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TUATION AU …………………………………………….</w:t>
            </w:r>
          </w:p>
        </w:tc>
      </w:tr>
      <w:tr>
        <w:trPr>
          <w:trHeight w:val="39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té de la collectivité employeur d’origi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té de la collectivité/EPCI  d’accuei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TION DE L’AGENT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 Prénom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naissanc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’enfants éligibles au SF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ère, catégori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, échelo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tut : titulaire/stagiaire/CDD de droit public/CDI de droit public/CDD de droit privé (CAE-CUI, emploi d’avenir…) ..</w:t>
            </w:r>
            <w:r>
              <w:rPr>
                <w:b/>
                <w:i/>
              </w:rPr>
              <w:t>précise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de fin de C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 statutaire (activité, détachement, disponibilité, congé parental…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tion dans la position d’activité (Mis à disposition, CMO, CLM, CLD…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ée hebdomadaire de travail de l’agen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otité temps de travail de l’agent (100%, 90%, 80%, 70%, 60%, 50%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 intercommunal (indiquer noms des autres employeurs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préciser noms des autres employeurs : ……………..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ctionnaire à temps non complet cumulant en cette qualité deux ou plusieurs emplois à temps non complet au sein de la collectivit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préciser le poste, le service de rattachement : …………….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UR CHAQUE EMPLOI CONCERNE PAR LA PROCEDURE ET OCCUPE PAR L’AGENT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itulé de l’emploi, fonction ou poste occupé par l’agen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Durée hebdomadaire du poste fixée par délibération (/35</w:t>
            </w:r>
            <w:r>
              <w:rPr>
                <w:b/>
                <w:bCs/>
                <w:color w:val="000000"/>
                <w:vertAlign w:val="superscript"/>
              </w:rPr>
              <w:t>e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l’agent n’exerce qu’une partie de ses fonctions dans le service concerné par la procédure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>préciser le  % du temps de travail ou le nombre d’heures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s travail annualis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(Préciser sur année scolaire ou autr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</w:tc>
      </w:tr>
      <w:tr>
        <w:trPr>
          <w:trHeight w:val="4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B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**(</w:t>
            </w:r>
            <w:r>
              <w:rPr>
                <w:b/>
                <w:bCs/>
                <w:i/>
                <w:color w:val="000000"/>
              </w:rPr>
              <w:t>Nombre de points à préciser</w:t>
            </w:r>
            <w:r>
              <w:rPr>
                <w:b/>
                <w:bCs/>
                <w:color w:val="000000"/>
              </w:rPr>
              <w:t> :………………… 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jétions liées au poste (Astreinte, travail de nuit, travail le dimanche et jours fériés…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eu d’exercice des mission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RES RENSEIGNEMENTS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jours de R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préciser nombre de jours : 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Nombre de jours CA hors jours de fractionnement </w:t>
            </w:r>
            <w:r>
              <w:rPr>
                <w:b/>
                <w:bCs/>
                <w:i/>
                <w:color w:val="000000"/>
              </w:rPr>
              <w:t>(si spécificités locales préciser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/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**(</w:t>
            </w:r>
            <w:r>
              <w:rPr>
                <w:b/>
                <w:bCs/>
                <w:i/>
                <w:color w:val="000000"/>
              </w:rPr>
              <w:t>Nombre de jours à préciser</w:t>
            </w:r>
            <w:r>
              <w:rPr>
                <w:b/>
                <w:bCs/>
                <w:color w:val="000000"/>
              </w:rPr>
              <w:t> :………………… 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RI (mensuel brut hors IHTS </w:t>
            </w:r>
            <w:r>
              <w:rPr>
                <w:b/>
                <w:bCs/>
                <w:i/>
                <w:color w:val="000000"/>
              </w:rPr>
              <w:t>: préciser le montant en détaillant IAT/IEMP etc…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AVANTAGES 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s sur place/gratuit ou avantage en nature ou tickets restau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</w:rPr>
              <w:t>(rayer la mention inutile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 (préciser le montant : ……………………………….)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ntages en natu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éléphone portable et/ou véhicule de serv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</w:rPr>
              <w:t>(rayer la mention inutile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OUI* </w:t>
            </w:r>
            <w:r>
              <w:rPr>
                <w:b/>
                <w:bCs/>
                <w:i/>
                <w:color w:val="000000"/>
              </w:rPr>
              <w:t>(préciser</w:t>
            </w:r>
            <w:r>
              <w:rPr>
                <w:b/>
                <w:bCs/>
                <w:color w:val="000000"/>
              </w:rPr>
              <w:t> : …………………………………………………….. )/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ction sociale CNAS/autre </w:t>
            </w:r>
            <w:r>
              <w:rPr>
                <w:b/>
                <w:bCs/>
                <w:i/>
                <w:color w:val="000000"/>
              </w:rPr>
              <w:t>(précis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icipation employ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à contrat labellis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à convention de participation </w:t>
            </w:r>
            <w:r>
              <w:rPr>
                <w:b/>
                <w:bCs/>
                <w:i/>
                <w:color w:val="000000"/>
              </w:rPr>
              <w:t>(rayer la mention inutile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OUI* </w:t>
            </w:r>
            <w:r>
              <w:rPr>
                <w:b/>
                <w:bCs/>
                <w:i/>
                <w:color w:val="000000"/>
              </w:rPr>
              <w:t>(préciser montant et nature : maintien salaire/santé/mutuelle)</w:t>
            </w:r>
            <w:r>
              <w:rPr>
                <w:b/>
                <w:bCs/>
                <w:color w:val="000000"/>
              </w:rPr>
              <w:t xml:space="preserve">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I*/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**(</w:t>
            </w:r>
            <w:r>
              <w:rPr>
                <w:b/>
                <w:bCs/>
                <w:i/>
                <w:color w:val="000000"/>
              </w:rPr>
              <w:t>Nombre d’heures à préciser</w:t>
            </w:r>
            <w:r>
              <w:rPr>
                <w:b/>
                <w:bCs/>
                <w:color w:val="000000"/>
              </w:rPr>
              <w:t> :………………… 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arques aut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Paragraphedeliste"/>
        <w:ind w:left="0" w:hanging="0"/>
        <w:rPr/>
      </w:pPr>
      <w:r>
        <w:rPr/>
        <w:t>*Rayer la mention inutile</w:t>
      </w:r>
    </w:p>
    <w:p>
      <w:pPr>
        <w:pStyle w:val="Normal"/>
        <w:rPr/>
      </w:pPr>
      <w:r>
        <w:rPr/>
        <w:tab/>
        <w:tab/>
        <w:tab/>
        <w:tab/>
        <w:tab/>
        <w:tab/>
        <w:t>Fait à ………………………… , le 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8A94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3:00Z</dcterms:created>
  <dc:creator>Isabelle Guichard-Regy</dc:creator>
  <dc:description/>
  <cp:keywords/>
  <dc:language>en-US</dc:language>
  <cp:lastModifiedBy>Isabelle Guichard-Regy</cp:lastModifiedBy>
  <dcterms:modified xsi:type="dcterms:W3CDTF">2015-11-17T16:28:00Z</dcterms:modified>
  <cp:revision>2</cp:revision>
  <dc:subject/>
  <dc:title/>
</cp:coreProperties>
</file>