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33333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lang w:eastAsia="fr-FR"/>
        </w:rPr>
        <w:t>MODELE DE COMPTE RENDU DE L’ENTRETIEN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lang w:eastAsia="fr-FR"/>
        </w:rPr>
        <w:t>AGENT CONTRACTUEL DE DROIT PUBLIC RECRUTE SUR EMPLOI PERMANENT PAR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lang w:eastAsia="fr-FR"/>
        </w:rPr>
        <w:t>OU PAR UN CDD D’UNE DUREE SUPERIEURE À 1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COMPTE REN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E L’ENTRETIEN PROFESSIONN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109855</wp:posOffset>
                </wp:positionV>
                <wp:extent cx="172466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urce juridiqu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écret 88-145 du 15 février 198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30.7pt;mso-wrap-distance-left:9.05pt;mso-wrap-distance-right:9.05pt;mso-wrap-distance-top:3.6pt;mso-wrap-distance-bottom:3.6pt;margin-top:8.6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urce juridiqu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écret 88-145 du 15 février 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NNEE 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ENT EVALUÉ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  <w:t>(à compléter par l’agent)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ature du contrat :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CDI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CDD d’une durée supérieure à 1 an                                 Catégorie :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B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 :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ste occupé  :                                                                                 depuis le : </w:t>
            </w:r>
          </w:p>
          <w:p>
            <w:pPr>
              <w:pStyle w:val="Normal"/>
              <w:tabs>
                <w:tab w:val="clear" w:pos="708"/>
                <w:tab w:val="left" w:pos="5940" w:leader="dot"/>
                <w:tab w:val="left" w:pos="70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s complet ou temps non complet à la hauteur de ……… /35 heures hebdomadai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EVALUATEUR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  <w:t>(supérieur hiérarchique direct)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nctions :</w:t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PROFIL DU POSTE OCCUPÉ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  <w:t>(à compléter par l’agent)</w:t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RINCIPALES ACTIVI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FAITS MARQUANTS DE L’ANNEE ECOULE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Reportez-vous à votre fiche de poste.</w:t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Précisez le cas échéant le nombre d’agents encadrés et leur catégorie (A, B ou C)</w:t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Soulignez les actualisations susceptibles d’être apportées à la fiche de poste</w:t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De nouvelles missions ont pu vous être confiées en cours d’année. Des difficultés ou des axes de progrès ont pu apparaître.</w:t>
            </w:r>
          </w:p>
          <w:p>
            <w:pPr>
              <w:pStyle w:val="Normal"/>
              <w:tabs>
                <w:tab w:val="clear" w:pos="708"/>
                <w:tab w:val="left" w:pos="5954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Notez les commentaires que vous souhaitez faire à ce suje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RESULTATS PROFESSIONNELS OBTENUS/REALISATION DES OBJECTIFS DE L’ANNEE ECOUL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2"/>
        <w:gridCol w:w="992"/>
        <w:gridCol w:w="993"/>
        <w:gridCol w:w="3686"/>
      </w:tblGrid>
      <w:tr>
        <w:trPr>
          <w:trHeight w:val="56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appel des objectifs de l’année écoul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tteinte co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tteinte parti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on</w:t>
              <w:br/>
              <w:t>attei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Difficultés éventuellement rencontrées</w:t>
            </w:r>
          </w:p>
        </w:tc>
      </w:tr>
      <w:tr>
        <w:trPr>
          <w:trHeight w:val="567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Il s’agit de reprendre la liste des objectifs tels qu’ils vous ont été fixés lors du dernier entretien d’évaluation.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Les résultats obtenus sont basés sur des faits concrets. Indiquez éventuellement les efforts entrepris pour les atteindre, les freins rencontrés (manque de formation, manque de moyens, nouvelle réglementation…)</w:t>
            </w:r>
          </w:p>
        </w:tc>
      </w:tr>
      <w:tr>
        <w:trPr>
          <w:trHeight w:val="56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EVALUATION DE LA VALEUR PROFESSIONNELLE DE L’AGENT</w:t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425"/>
        <w:gridCol w:w="425"/>
        <w:gridCol w:w="426"/>
      </w:tblGrid>
      <w:tr>
        <w:trPr>
          <w:trHeight w:val="1366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ITERE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ous-critères donnés à titre d’exemp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int f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cqu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En voie d’acqui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 améliorer</w:t>
            </w:r>
          </w:p>
        </w:tc>
      </w:tr>
      <w:tr>
        <w:trPr>
          <w:trHeight w:val="340" w:hRule="exact"/>
        </w:trPr>
        <w:tc>
          <w:tcPr>
            <w:tcW w:w="10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fr-FR"/>
              </w:rPr>
              <w:t>RESULTATS PROFESSIONNELS ET REALISATION DES OBJECTIFS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Fiabilité et qualité d’exécution des taches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espect des délais et sens de l’organisation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igueur, respect des procédures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à partager l’information et à rendre compt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Faculté d’adaptation et d’autonom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fr-FR"/>
              </w:rPr>
              <w:t>COMPETENCES PROFESSIONNELLES ET TECHNIQUES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onnaissance de l’environnement professionnel (services et partenaires extérieurs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Maîtrise de l’outil de travail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onnaissances réglementaires et leur respect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echerche de l’information, curiosité professionnell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d’initiative et d’anticipation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fr-FR"/>
              </w:rPr>
              <w:t>QUALITES RELATIONNELLES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Rapport avec la hiérarchi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 xml:space="preserve">Rapport avec les collègues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Faculté d’écoute et de réponse – qualité de l’accueil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à travailler en équip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Maîtriser les techniques de communication et d’animation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fr-FR"/>
              </w:rPr>
              <w:t>CAPACITES D’ENCADREMENT ou le cas échéant A EXERCER DES FONCTIONS D’UN NIVEAU SUPERIEUR</w:t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à animer, motiver l’équipe et développer l’esprit d’équipe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ptitude à prévenir, arbitrer et gérer les conflits, aptitude à la négociation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ptitude à la conduite de projets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à gérer les moyens matériels et financiers mis à disposition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Capacité à identifier et à hiérarchiser les priorités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BJECTIFS POUR L’ANNÉE A VENIR</w:t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5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Enoncé des objecti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Moyens éventuels d’accompagnement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(matériels, humains, techniques)</w:t>
            </w:r>
          </w:p>
        </w:tc>
      </w:tr>
      <w:tr>
        <w:trPr>
          <w:trHeight w:val="32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Les objectifs doivent être S.M.A.R.T. :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708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- Simple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708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- Mesurable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708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- Ambitieux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708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- Réaliste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ind w:left="708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- Temporel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fr-FR"/>
              </w:rPr>
              <w:t>Il s’agit aussi bien des moyens demandés par le supérieur hiérarchique que par l’agent.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LES BESOINS DE FORMATION</w:t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4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titulé des formations effectuées  sur l’année écoulé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lan</w:t>
            </w:r>
          </w:p>
        </w:tc>
      </w:tr>
      <w:tr>
        <w:trPr>
          <w:trHeight w:val="1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ations demandées pour l’année à veni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ttentes et objectifs</w:t>
            </w:r>
          </w:p>
        </w:tc>
      </w:tr>
      <w:tr>
        <w:trPr>
          <w:trHeight w:val="2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dot"/>
                <w:tab w:val="left" w:pos="8820" w:leader="dot"/>
                <w:tab w:val="left" w:pos="9000" w:leader="dot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960" w:leader="dot"/>
          <w:tab w:val="left" w:pos="8820" w:leader="dot"/>
          <w:tab w:val="left" w:pos="9000" w:leader="dot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LES PERSPECTIVES D’EVOLUTION PROFESSIONNELLE </w:t>
      </w:r>
      <w:r>
        <w:rPr>
          <w:rFonts w:eastAsia="Times New Roman" w:cs="Arial" w:ascii="Arial" w:hAnsi="Arial"/>
          <w:sz w:val="20"/>
          <w:szCs w:val="20"/>
          <w:lang w:eastAsia="fr-FR"/>
        </w:rPr>
        <w:t>et notamment les projets de préparation aux conco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2755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Il est important pour chacun de pouvoir se projeter sur l’avenir et d’être accompagné.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Il peut également avoir le souhait de voir son poste évolué ou de changer d’environnement de travail.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PPRECIATION GÉNÉRALE LITTER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ar le supérieur hiérarchique dir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237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 :</w:t>
              <w:tab/>
              <w:t>Signature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NOTIFIÉ A l’INTERESSÉ(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La signature ne vaut pas acceptation mais atteste que l’agent a bien pris connaissance du compte ren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Elle est le point de départ des délais de demande de révision du compte ren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 :</w:t>
              <w:tab/>
              <w:t>Signature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OBSERVATIONS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éventuelles de l’agent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VISÉ PAR L’AUTORITÉ TERRITORI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10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/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 :</w:t>
              <w:tab/>
              <w:t>Signature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EMANDE DE REVISION DU COMPTE-RENDU PAR L’AGENT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right="-2" w:hanging="0"/>
        <w:rPr>
          <w:rFonts w:ascii="Arial" w:hAnsi="Arial" w:eastAsia="Lucida Sans Unicode" w:cs="Arial"/>
          <w:color w:val="000000"/>
          <w:kern w:val="2"/>
          <w:sz w:val="20"/>
          <w:szCs w:val="20"/>
          <w:lang w:eastAsia="fr-FR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fr-F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2156"/>
        <w:gridCol w:w="3372"/>
      </w:tblGrid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67" w:right="-56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UPRES DE L’AUTORITE TERRITORIAL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tifs 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 et signature de l’agent</w:t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-567"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ponse :</w:t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, cachet et signature de l’autorité territoriale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ponse notifiée à l’agent l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gnature de l’ag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5410</wp:posOffset>
                      </wp:positionV>
                      <wp:extent cx="1857375" cy="561975"/>
                      <wp:effectExtent l="5715" t="5715" r="5080" b="187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61960"/>
                              </a:xfrm>
                              <a:prstGeom prst="wedgeRoundRectCallout">
                                <a:avLst>
                                  <a:gd name="adj1" fmla="val -40050"/>
                                  <a:gd name="adj2" fmla="val 81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>Nouvelle instance mise en place au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fr-FR" w:bidi="ar-SA"/>
                                    </w:rPr>
                                    <w:t xml:space="preserve"> janvier 20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4.5pt;margin-top:8.3pt;width:146.2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Nouvelle instance mise en place a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janvier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5" w:right="1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UPRES DE LA COMMISSION CONSULTATIVE PARITAIR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 demande la révision de mon compte rendu d’entretien professionne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 et signature de l’agent</w:t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sa de la CCP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Vu en réunion du : 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Observations éventuelles : 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  <w:tab w:val="left" w:pos="9540" w:leader="hyphen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n cas de révision uniquement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ément(s) révisé(s) du compte-rendu d’entretien :</w:t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  <w:tab w:val="left" w:pos="9540" w:leader="hyphen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, cachet et signature de l’autorité territoria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tifié 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gnature de l’ag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Demande de révision du compte rendu</w:t>
      </w:r>
      <w:r>
        <w:rPr>
          <w:rFonts w:eastAsia="Times New Roman" w:cs="Arial" w:ascii="Arial" w:hAnsi="Arial"/>
          <w:sz w:val="16"/>
          <w:szCs w:val="16"/>
          <w:lang w:eastAsia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uprès de l’autorité territoriale (dans un délai de 15 jours après notification du compte-ren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fr-FR"/>
        </w:rPr>
        <w:t>Puis saisine des membres de la CCP compétente (à compter de 15 jours après réception de la réponse de l’autorité territoriale)</w:t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Recours pour excès de pouvoir</w:t>
      </w:r>
      <w:r>
        <w:rPr>
          <w:rFonts w:eastAsia="Times New Roman" w:cs="Arial" w:ascii="Arial" w:hAnsi="Arial"/>
          <w:sz w:val="16"/>
          <w:szCs w:val="16"/>
          <w:lang w:eastAsia="fr-FR"/>
        </w:rPr>
        <w:t> :</w:t>
      </w:r>
    </w:p>
    <w:p>
      <w:pPr>
        <w:pStyle w:val="Normal"/>
        <w:tabs>
          <w:tab w:val="clear" w:pos="708"/>
          <w:tab w:val="left" w:pos="9000" w:leader="dot"/>
          <w:tab w:val="left" w:pos="9540" w:leader="hyphen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uprès du Tribunal administratif dans un délai de deux mois à compter de la présente notific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4"/>
      <w:gridCol w:w="1078"/>
    </w:tblGrid>
    <w:tr>
      <w:trPr/>
      <w:tc>
        <w:tcPr>
          <w:tcW w:w="96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entre Départemental de Gestion de la Fonction Publique Territoriale de Loir-et-Cher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, rue Franciade – 41260 LA CHAUSSEE-SAINT-VICTOR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éléphone : 02 54 56 28 50 – Télécopie : 02 54 56 28 55 – Messagerie : cdg41@wanadoo.fr</w:t>
          </w:r>
        </w:p>
      </w:tc>
      <w:tc>
        <w:tcPr>
          <w:tcW w:w="1078" w:type="dxa"/>
          <w:tcBorders>
            <w:top w:val="single" w:sz="4" w:space="0" w:color="C0504D"/>
          </w:tcBorders>
          <w:shd w:fill="B8CCE4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Policepardfaut"/>
    <w:qFormat/>
    <w:rPr/>
  </w:style>
  <w:style w:type="character" w:styleId="Gldl1">
    <w:name w:val="gl_dl1"/>
    <w:qFormat/>
    <w:rPr>
      <w:i w:val="false"/>
      <w:iCs w:val="false"/>
      <w:vanish/>
    </w:rPr>
  </w:style>
  <w:style w:type="character" w:styleId="Gldt1">
    <w:name w:val="gl_dt1"/>
    <w:qFormat/>
    <w:rPr>
      <w:i w:val="false"/>
      <w:iCs w:val="false"/>
      <w:vanish/>
    </w:rPr>
  </w:style>
  <w:style w:type="character" w:styleId="Gldd1">
    <w:name w:val="gl_dd1"/>
    <w:qFormat/>
    <w:rPr>
      <w:b w:val="false"/>
      <w:bCs w:val="false"/>
      <w:i w:val="false"/>
      <w:iCs w:val="false"/>
      <w:vanish/>
    </w:rPr>
  </w:style>
  <w:style w:type="character" w:styleId="Glmot1">
    <w:name w:val="gl_mot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187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isabelleG</dc:creator>
  <dc:description/>
  <cp:keywords/>
  <dc:language>en-US</dc:language>
  <cp:lastModifiedBy>Isabelle Guichard-Regy</cp:lastModifiedBy>
  <cp:lastPrinted>2017-07-10T10:12:00Z</cp:lastPrinted>
  <dcterms:modified xsi:type="dcterms:W3CDTF">2017-07-10T09:06:00Z</dcterms:modified>
  <cp:revision>2</cp:revision>
  <dc:subject/>
  <dc:title/>
</cp:coreProperties>
</file>