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PPORT DISCIPLINAIRE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ernant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dame, Monsieur ……………………………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/Réf.</w:t>
      </w:r>
      <w:r>
        <w:rPr>
          <w:rFonts w:cs="Arial" w:ascii="Arial" w:hAnsi="Arial"/>
          <w:sz w:val="20"/>
          <w:szCs w:val="20"/>
        </w:rPr>
        <w:t xml:space="preserve"> :   /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ément aux dispositions de la loi du 13 juillet 1983 portant droits et obligations des fonctionnaires et du décret n° 89-677 du 18 septembre 1989 relatif à la procédure disciplinaire dans la Fonction Publique Territoriale, il m'appartient d'engager une procédure disciplinaire à l'encontre de Madame, Monsieur …………………………, Grade : ………………….., dans notre commune, consécutivement aux faits qui lui sont reprochés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s faits :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(Présentation logique des faits : chronologique, selon la gravité… ; chaque description de fait étayé par une ou plusieurs pièces doit en comporter la référence dans le rapport : exemple : voir observations du responsable, annexe n° 1 page 8 du dossier disciplinaire.)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Indiquer si l’agent a reconnu ou nié les faits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éciser s’il y récidive ou suspension de faits antérieurs semblables, si une procédure judiciaire est en cours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Les fautes et les préjudices pour la COLLECTIVITE: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emple :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81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s faits reprochés constituent des manquements à l’une ou plusieurs obligations applicables aux fonctionnaires. En l'occurrence, il s'agit :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81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81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d'un </w:t>
      </w:r>
      <w:r>
        <w:rPr>
          <w:rFonts w:cs="Arial" w:ascii="Arial" w:hAnsi="Arial"/>
          <w:i/>
          <w:sz w:val="20"/>
          <w:szCs w:val="20"/>
          <w:u w:val="single"/>
        </w:rPr>
        <w:t>manquement à son obligation de service</w:t>
      </w:r>
      <w:r>
        <w:rPr>
          <w:rFonts w:cs="Arial" w:ascii="Arial" w:hAnsi="Arial"/>
          <w:i/>
          <w:sz w:val="20"/>
          <w:szCs w:val="20"/>
        </w:rPr>
        <w:t xml:space="preserve"> au sens de l'article 28 de la Loi du 13 juillet 1983 portant droits et obligations des fonctionnaires, qui stipule que : "tout fonctionnaire, quel que soit son rang dans la hiérarchie, est responsable de l'exécution des tâches qui lui sont confiées".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81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81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  <w:u w:val="single"/>
        </w:rPr>
        <w:t>atteinte à l'image du service public</w:t>
      </w:r>
      <w:r>
        <w:rPr>
          <w:rFonts w:cs="Arial" w:ascii="Arial" w:hAnsi="Arial"/>
          <w:i/>
          <w:sz w:val="20"/>
          <w:szCs w:val="20"/>
        </w:rPr>
        <w:t xml:space="preserve"> : il est de jurisprudence constante qu'un fonctionnaire territorial doit avoir, pendant les heures de service, comme dans sa vie privée, un comportement compatible avec les missions qui lui sont confiées.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81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81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u demeurant, l'attitude de l'intéressé est aggravée par le fait qu'il s'agit d'une récidive.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81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81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  <w:u w:val="single"/>
        </w:rPr>
        <w:t>aggravation des fautes commises</w:t>
      </w:r>
      <w:r>
        <w:rPr>
          <w:rFonts w:cs="Arial" w:ascii="Arial" w:hAnsi="Arial"/>
          <w:i/>
          <w:sz w:val="20"/>
          <w:szCs w:val="20"/>
        </w:rPr>
        <w:t xml:space="preserve"> : 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a sanction proposée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81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n conclusion, compte-tenu des faits reprochés à Madame, Monsieur ……………. et de l'atteinte causée par son attitude à la bonne réputation des services de la collectivité, une sanction du ………..…… groupe est envisagée, à savoir …………………….(après avis du Conseil de discipline, le cas échéant)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e cas échéant). Dans l’attente de l’avis du Conseil de discipline, M…………………….. est suspendu(e) de ses fonctions depuis le ………………………… (Joindre l’arrêté correspondant en annexe)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ind w:left="436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ind w:left="436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ind w:left="436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it à …………….., le ..................................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ind w:left="436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ind w:left="436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Maire ou Le Président,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ind w:left="436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ind w:left="436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ind w:left="436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ind w:left="436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ind w:left="436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ISTE DES ANNEXES AU RAPPORT DISCIPLINAIRE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both"/>
        <w:rPr/>
      </w:pPr>
      <w:r>
        <w:rPr>
          <w:rFonts w:cs="Arial" w:ascii="Arial" w:hAnsi="Arial"/>
          <w:u w:val="single"/>
        </w:rPr>
        <w:t>Annexe n° …</w:t>
      </w:r>
      <w:r>
        <w:rPr>
          <w:rFonts w:cs="Arial" w:ascii="Arial" w:hAnsi="Arial"/>
        </w:rPr>
        <w:t xml:space="preserve"> : Rapport du ou des responsables hiérarchiques, témoignages écrits…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both"/>
        <w:rPr/>
      </w:pPr>
      <w:r>
        <w:rPr>
          <w:rFonts w:cs="Arial" w:ascii="Arial" w:hAnsi="Arial"/>
          <w:u w:val="single"/>
        </w:rPr>
        <w:t>Annexe n°…</w:t>
      </w:r>
      <w:r>
        <w:rPr>
          <w:rFonts w:cs="Arial" w:ascii="Arial" w:hAnsi="Arial"/>
        </w:rPr>
        <w:t xml:space="preserve"> : ……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B : Ne pas oublier de numéroter les annexes.</w:t>
      </w:r>
    </w:p>
    <w:p>
      <w:pPr>
        <w:pStyle w:val="Normal"/>
        <w:spacing w:before="0" w:after="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D1B93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20:00Z</dcterms:created>
  <dc:creator>Isabelle Guichard-Regy</dc:creator>
  <dc:description/>
  <cp:keywords/>
  <dc:language>en-US</dc:language>
  <cp:lastModifiedBy>Isabelle Guichard-Regy</cp:lastModifiedBy>
  <dcterms:modified xsi:type="dcterms:W3CDTF">2014-07-22T15:32:00Z</dcterms:modified>
  <cp:revision>2</cp:revision>
  <dc:subject/>
  <dc:title/>
</cp:coreProperties>
</file>