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819" w:leader="none"/>
        </w:tabs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MISE DE PLI </w:t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TRE </w:t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ÉCHARGE</w:t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</w:t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.............................</w:t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</w:t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Madame, Monsieur ………………, Grade : …………………, à la Mairie (ou Etablissement) de …………….. , reconnaît avoir reçu ce jour en mains propres, une correspondance de M…….. le maire ou le Président l’informant de la procédure disciplinaire engagée à son encontre et de sa convocation en vue d’obtenir la communication de son dossier.</w:t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ait à ……………., </w:t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en 2 exemplaires.</w:t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'agent,</w:t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ate et Signature,</w:t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2D1B93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5:23:00Z</dcterms:created>
  <dc:creator>Isabelle Guichard-Regy</dc:creator>
  <dc:description/>
  <cp:keywords/>
  <dc:language>en-US</dc:language>
  <cp:lastModifiedBy>Isabelle Guichard-Regy</cp:lastModifiedBy>
  <dcterms:modified xsi:type="dcterms:W3CDTF">2014-07-22T15:24:00Z</dcterms:modified>
  <cp:revision>1</cp:revision>
  <dc:subject/>
  <dc:title/>
</cp:coreProperties>
</file>