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ARRETE  PORTANT  FIN  D’ATTRIBUTION </w:t>
      </w:r>
    </w:p>
    <w:p>
      <w:pPr>
        <w:pStyle w:val="Heading"/>
        <w:rPr/>
      </w:pPr>
      <w:r>
        <w:rPr>
          <w:sz w:val="24"/>
          <w:szCs w:val="24"/>
        </w:rPr>
        <w:t>DE  LA  NOUVELLE  BONIFICATION  INDICI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aire de ...................................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a loi n°83-634 du 13 Juillet 1983 modifiée portant droits et obligations des fonctionnaire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a loi n°84-53 du 26 Janvier 1984 modifiée portant dispositions statutaires relatives à la Fonction Publique Territoriale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u le décret n° 91-298 du 20 mars 1991 modifié portant dispositions statutaires applicables aux fonctionnaires territoriaux nommés dans des emplois permanents à temps non complet (le cas échéant pour les agents à temps non complet) ;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06-779 du 3 juillet 2006 portant attribution de la nouvelle bonification indiciaire à certains personnels de la fonction publique territoriale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06-780 du 3 juillet 2006 portant attribution de la nouvelle bonification indiciaire à certains personnels de la fonction publique territoriale exerçant dans des zones à caractère sensible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01-1274 du 27 décembre 2001 portant attribution d’une N.B.I. aux fonctionnaires occupant certains emplois administratifs de direction de collectivités territoriales ou d’établissements publics locaux assimilés, régis par l’article 6 du décret n° 87-1101 du 30 décembre 1987 portant dispositions statutaires particulières à certains emplois administratifs de direction des collectivités territoriales et des établissements publics locaux assimilés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2001-1367 du 28 décembre 2001 portant attribution d’une N.B.I. aux fonctionnaires occupant certains emplois administratifs de direction de collectivités territoriales ou d’établissements publics locaux assimilés, régis par l’article 7 du décret n° 87-1101 du 30 décembre 1987 portant dispositions statutaires particulières à certains emplois administratifs de direction des collectivités territoriales et des établissements publics locaux assimilés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Vu l’arrêté en date du ……………………………. portant attribution à M………………………………………….. d’une bonification indiciaire de ………… points majorés à compter du …………………………. 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idérant que M………………………………………………….. n’exerce plus les fonctions de ……………………………………… visées au décret n° ………. du ……………… précité pour lesquelles la bonification indiciaire lui avait été attribuée 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RE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jc w:val="both"/>
        <w:rPr/>
      </w:pPr>
      <w:r>
        <w:rPr>
          <w:b/>
          <w:i/>
          <w:sz w:val="22"/>
          <w:szCs w:val="22"/>
          <w:u w:val="single"/>
        </w:rPr>
        <w:t>Article 1</w:t>
      </w:r>
      <w:r>
        <w:rPr>
          <w:sz w:val="22"/>
          <w:szCs w:val="22"/>
        </w:rPr>
        <w:t xml:space="preserve"> :</w:t>
        <w:tab/>
        <w:t xml:space="preserve">La nouvelle bonification indiciaire de ………………… points majorés n’est plus versée à compter </w:t>
        <w:br/>
        <w:t>du ………………………… à M …………………………………......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/>
      </w:pPr>
      <w:r>
        <w:rPr>
          <w:b/>
          <w:i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:</w:t>
        <w:tab/>
        <w:t>Le présent arrêté sera :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transmis au comptable de la collectivité,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transmis au Président du Centre de Gestion,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notifié à l’agent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Le Maire,</w:t>
      </w:r>
    </w:p>
    <w:p>
      <w:pPr>
        <w:pStyle w:val="Normal"/>
        <w:ind w:left="284" w:right="-567" w:hanging="284"/>
        <w:rPr>
          <w:sz w:val="22"/>
          <w:szCs w:val="22"/>
        </w:rPr>
      </w:pPr>
      <w:r>
        <w:rPr>
          <w:sz w:val="22"/>
          <w:szCs w:val="22"/>
        </w:rPr>
        <w:t>-  certifie sous sa responsabilité le caractère exécutoire de cet acte,</w:t>
      </w:r>
    </w:p>
    <w:p>
      <w:pPr>
        <w:pStyle w:val="Normal"/>
        <w:ind w:left="142" w:right="-567" w:hanging="142"/>
        <w:jc w:val="both"/>
        <w:rPr>
          <w:sz w:val="22"/>
          <w:szCs w:val="22"/>
        </w:rPr>
      </w:pPr>
      <w:r>
        <w:rPr>
          <w:sz w:val="22"/>
          <w:szCs w:val="22"/>
        </w:rPr>
        <w:t>- informe que le présent arrêté peut faire l’objet d’un recours pour excès de pouvoir devant le Tribunal Administratif dans un délai de 2 mois à compter de sa notification, sa réception par le représentant de l’Etat et sa publication.</w:t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ait à....................................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PUBLIE LE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Le 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NOTIFIE A L’AGENT LE :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(date et signature)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Le Maire,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rPr/>
    </w:pPr>
    <w:r>
      <w:rPr>
        <w:sz w:val="14"/>
        <w:szCs w:val="14"/>
      </w:rPr>
      <w:t>CDG-INFO2006-10/CD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outlineLvl w:val="1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jc w:val="center"/>
      <w:outlineLvl w:val="2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993" w:hanging="284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170" w:hanging="0"/>
    </w:pPr>
    <w:rPr>
      <w:b/>
      <w:bCs/>
      <w:sz w:val="22"/>
      <w:szCs w:val="22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cs="Comic Sans MS"/>
      <w:b/>
      <w:bCs/>
      <w:smallCaps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100" w:after="10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34"/>
      <w:szCs w:val="34"/>
    </w:rPr>
  </w:style>
  <w:style w:type="paragraph" w:styleId="Spip1">
    <w:name w:val="spip1"/>
    <w:basedOn w:val="Normal"/>
    <w:qFormat/>
    <w:pPr>
      <w:spacing w:before="0" w:after="150"/>
      <w:ind w:right="187" w:hanging="0"/>
    </w:pPr>
    <w:rPr>
      <w:rFonts w:ascii="Arial" w:hAnsi="Arial" w:cs="Arial"/>
      <w:color w:val="000000"/>
      <w:sz w:val="19"/>
      <w:szCs w:val="19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D96BC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46:00Z</dcterms:created>
  <dc:creator>Christine DEUDON</dc:creator>
  <dc:description/>
  <cp:keywords/>
  <dc:language>en-US</dc:language>
  <cp:lastModifiedBy>Murielle Nicolaon</cp:lastModifiedBy>
  <cp:lastPrinted>2006-07-31T15:46:00Z</cp:lastPrinted>
  <dcterms:modified xsi:type="dcterms:W3CDTF">2018-08-24T12:46:00Z</dcterms:modified>
  <cp:revision>2</cp:revision>
  <dc:subject/>
  <dc:title>La Loi n° 2001-2 du 3 janvier 2001 relative à la résorption</dc:title>
</cp:coreProperties>
</file>