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En-tête de la collectivité</w:t>
      </w:r>
      <w:r>
        <w:rPr>
          <w:rFonts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  <w:u w:val="single"/>
        </w:rPr>
        <w:t xml:space="preserve"> ANNEXE 6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center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Modèle de courrier à adresser à l’agent pour rendez-vous médecin agréé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ans le cadre d’un contrôle médical CITIS au-delà de 6 moi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left="5387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– Prénom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left="5387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rrier recommandé avec AR n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……………….………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Le ……………………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/>
      </w:pPr>
      <w:r>
        <w:rPr>
          <w:rFonts w:cs="Calibri" w:ascii="Calibri" w:hAnsi="Calibri"/>
        </w:rPr>
        <w:t xml:space="preserve">Objet : convocation à un contrôle médical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ame ou Monsieur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bénéficié d’un congé d’invalidité temporaire imputable au service (CITIS) depuis le …………………. 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Conformément à l</w:t>
      </w:r>
      <w:r>
        <w:rPr>
          <w:rFonts w:eastAsia="Calibri" w:cs="Calibri" w:ascii="Calibri" w:hAnsi="Calibri"/>
          <w:lang w:eastAsia="en-US"/>
        </w:rPr>
        <w:t xml:space="preserve">’article 37-10 du décret 87-602 du 30 juillet 1987 modifié par le décret n° 2022-350 du 11 mars 2022 :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eastAsia="Calibri" w:cs="Calibri"/>
          <w:i/>
          <w:i/>
          <w:lang w:eastAsia="en-US"/>
        </w:rPr>
      </w:pPr>
      <w:bookmarkStart w:id="0" w:name="_Hlk98756279"/>
      <w:bookmarkEnd w:id="0"/>
      <w:r>
        <w:rPr>
          <w:rFonts w:eastAsia="Calibri" w:cs="Calibri" w:ascii="Calibri" w:hAnsi="Calibri"/>
          <w:i/>
          <w:lang w:eastAsia="en-US"/>
        </w:rPr>
        <w:t>« Lorsqu’un fonctionnaire est placé en congé pour invalidité temporaire imputable au service (CITIS), l’autorité territoriale peut faire procéder à tout moment à une visite de contrôle par un médecin agréé. Elle procède à cette visite de contrôle au moins une fois par an  au-delà de six mois de prolongation du congé initialement accordé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  <w:bookmarkStart w:id="1" w:name="_Hlk98756279"/>
      <w:bookmarkStart w:id="2" w:name="_Hlk98756279"/>
      <w:bookmarkEnd w:id="2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ssi, je vous prie de bien vouloir vous présenter le ……………………………. à ……………….heures chez 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octeur…………………………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 :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 :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/>
      </w:pPr>
      <w:r>
        <w:rPr>
          <w:rFonts w:cs="Calibri" w:ascii="Calibri" w:hAnsi="Calibri"/>
        </w:rPr>
        <w:t>Cet examen ainsi que les frais éventuels de transport sont à la charge de notre collectivité. Je précise que le médecin nous adressera directement sa note d’honoraires avec ses conclusions administrative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/>
      </w:pPr>
      <w:r>
        <w:rPr>
          <w:rFonts w:cs="Calibri" w:ascii="Calibri" w:hAnsi="Calibri"/>
        </w:rPr>
        <w:t>Lors de la consultation, vous voudrez bien vous munir de tous documents susceptibles d’intéresser le médecin agréé : radiographies, résultats d’examen, prescriptions, etc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e cas où vous ne pourriez pas vous présenter au rendez-vous fixé, avec un motif valable, je vous remercie de nous en informer dès réception de ce courrier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ie de croire, Madame ou Monsieur, en l’assurance de ma considération distinguée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/>
      </w:pPr>
      <w:r>
        <w:rPr>
          <w:rFonts w:cs="Calibri" w:ascii="Calibri" w:hAnsi="Calibri"/>
        </w:rPr>
        <w:tab/>
        <w:t>L’autorité territoriale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Nom, prénom, qualité, signatur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vanish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</w:t>
      </w:r>
      <w:bookmarkStart w:id="3" w:name="_PictureBullets"/>
      <w:bookmarkEnd w:id="3"/>
    </w:p>
    <w:sectPr>
      <w:type w:val="nextPage"/>
      <w:pgSz w:w="11906" w:h="16838"/>
      <w:pgMar w:left="1134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2:00Z</dcterms:created>
  <dc:creator>Sandrine JONQUET</dc:creator>
  <dc:description/>
  <cp:keywords/>
  <dc:language>en-US</dc:language>
  <cp:lastModifiedBy>Françoise Delaveau-Desoeuvre</cp:lastModifiedBy>
  <cp:lastPrinted>2022-03-22T14:24:00Z</cp:lastPrinted>
  <dcterms:modified xsi:type="dcterms:W3CDTF">2022-04-12T08:05:00Z</dcterms:modified>
  <cp:revision>3</cp:revision>
  <dc:subject/>
  <dc:title/>
</cp:coreProperties>
</file>