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nt Avancement d'échel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 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 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>LE MAIRE (PRESIDENT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e Code général des Collectivités Territorial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décret n° ……… du ………….. portant statut particulier du cadre d’emplois des </w:t>
      </w:r>
      <w:r>
        <w:rPr>
          <w:rFonts w:cs="Arial" w:ascii="Arial" w:hAnsi="Arial"/>
          <w:color w:val="000000"/>
        </w:rPr>
        <w:t>……………. .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érant que …………….. remplit les conditions d’ancienneté pour bénéficier d'un avancement d'échel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R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u w:val="single"/>
        </w:rPr>
        <w:t>ARTICLE 1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La situation de ……………. né(e) le …………… est établie comme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459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 actu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 : ……………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 nouv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 : </w:t>
            </w:r>
            <w:r>
              <w:rPr>
                <w:rFonts w:cs="Arial" w:ascii="Arial" w:hAnsi="Arial"/>
                <w:b/>
                <w:color w:val="000000"/>
              </w:rPr>
              <w:t>…….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Grade ………………….</w:t>
              <w:br/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Grade : ……………… 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ème échelon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ème échelon 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le …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le …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brut : ….</w:t>
              <w:br/>
              <w:t xml:space="preserve">Indice majoré : </w:t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I : 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e brut : …..</w:t>
              <w:br/>
              <w:t>Indice majoré :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I : 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ncienneté dans l’échelon : </w:t>
            </w:r>
            <w:r>
              <w:rPr>
                <w:rFonts w:cs="Arial" w:ascii="Arial" w:hAnsi="Arial"/>
                <w:color w:val="000000"/>
              </w:rPr>
              <w:t>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emps de travail : </w:t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quat d’ancienneté : 0 jo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emps de travail : 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u w:val="single"/>
        </w:rPr>
        <w:t>ARTICLE 2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Le Directeur général des services est chargé de l’exécution du présent arrêté qui sera 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ind w:left="1428" w:hanging="10"/>
        <w:rPr>
          <w:rFonts w:ascii="Arial" w:hAnsi="Arial" w:cs="Arial"/>
        </w:rPr>
      </w:pPr>
      <w:r>
        <w:rPr>
          <w:rFonts w:cs="Arial" w:ascii="Arial" w:hAnsi="Arial"/>
        </w:rPr>
        <w:t>transmis au Président du Centre De Gestion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ind w:left="1428" w:hanging="10"/>
        <w:rPr>
          <w:rFonts w:ascii="Arial" w:hAnsi="Arial" w:cs="Arial"/>
        </w:rPr>
      </w:pPr>
      <w:r>
        <w:rPr>
          <w:rFonts w:cs="Arial" w:ascii="Arial" w:hAnsi="Arial"/>
        </w:rPr>
        <w:t>transmis au Comptable de la collectivité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ind w:left="1428" w:hanging="10"/>
        <w:rPr/>
      </w:pPr>
      <w:r>
        <w:rPr>
          <w:rFonts w:cs="Arial" w:ascii="Arial" w:hAnsi="Arial"/>
        </w:rPr>
        <w:t>notifié à l’intéressé(e).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E MAIRE (PRESIDENT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e sous sa responsabilité le caractère exécutoire de cet act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ifié le</w:t>
        <w:tab/>
        <w:t xml:space="preserve">Fait à : </w:t>
      </w:r>
      <w:r>
        <w:rPr>
          <w:rFonts w:cs="Arial" w:ascii="Arial" w:hAnsi="Arial"/>
          <w:b/>
        </w:rPr>
        <w:t>……………….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de l’agent</w:t>
        <w:tab/>
        <w:t>Le 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LE MAIRE (PRESIDENT)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AJ 03/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6:00Z</dcterms:created>
  <dc:creator>Aurélie SEBERT</dc:creator>
  <dc:description/>
  <cp:keywords/>
  <dc:language>en-US</dc:language>
  <cp:lastModifiedBy>Aurelie Sebert</cp:lastModifiedBy>
  <cp:lastPrinted>2010-04-01T09:50:00Z</cp:lastPrinted>
  <dcterms:modified xsi:type="dcterms:W3CDTF">2022-04-20T13:02:00Z</dcterms:modified>
  <cp:revision>5</cp:revision>
  <dc:subject/>
  <dc:title>«Libelle_de_larrete»</dc:title>
</cp:coreProperties>
</file>